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СМЕТА ДОХОДОВ И РАСХОДОВ  ПО ПРИНОСЯЩЕЙ ДОХОД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мета доходов и расходов по приносящей доход деятельности (далее – Смета доходов и расходов) - документ, составляемый получателем средств бюджета на текущий финансовый год, утверждаемый в порядке, установленном главным распорядителем средств и определяющий объемы поступлений внебюджетных средств с указанием источников образования и направлений использования этих средств по коду главного распорядителя средств федерального бюджета и коду классификации операций сектора государственного управления (код экономической классификации расходов).</w:t>
      </w:r>
    </w:p>
    <w:p>
      <w:pPr>
        <w:pStyle w:val="Normal"/>
        <w:jc w:val="both"/>
        <w:rPr/>
      </w:pPr>
      <w:r>
        <w:rPr/>
        <w:t xml:space="preserve">Для проведения операций на лицевом счете по учету внебюджетных средств получатель средств бюджета представляет в орган Федерального казначейства Смету доходов и расходов  на текущий финансовый год на бумажном носителе и информацию о смете доходов и расходов  в электронном виде. </w:t>
      </w:r>
    </w:p>
    <w:p>
      <w:pPr>
        <w:pStyle w:val="Normal"/>
        <w:jc w:val="both"/>
        <w:rPr/>
      </w:pPr>
      <w:r>
        <w:rPr/>
        <w:t>Утвержденная Смета доходов и расходов в течение финансового года может уточняться в порядке, установленном главным распорядителем средств, и представляться получателем средств бюджета в орган Федерального казначейства на бумажном носителе с одновременным представлением в электронном виде информации об изменениях к смете доходов и расходов.</w:t>
      </w:r>
    </w:p>
    <w:p>
      <w:pPr>
        <w:pStyle w:val="Normal"/>
        <w:jc w:val="both"/>
        <w:rPr/>
      </w:pPr>
      <w:r>
        <w:rPr/>
        <w:t>Формы Информации о Смете доходов и расходов и ее изменении определены приложениями № 10 и 11 к Инструкции о порядке  открытия и ведения  территориальными органами федерального казначейства лицевых счетов для учета операций со средствами, полученными  получателями средств федерального бюджета от приносящей доход деятельности (Приказ Министерства финансов РФ от 21 июня 2001 г. № 46 в редакции приказа Министерства финансов РФ от 12 ноября  2007 г. № 10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ограмме Турбо Бухгалтер операции формированию первоначальной  Сметы доходов и расходов и ее изменениях , а также  выгрузка Информации в электронном виде у получателя бюджетных средств (ПБС) отражаются в журнале-картотеке «Смета доходов и расходов по внебюджетной деятельности». Указанный электронный бланк заполняется на основании планируемых поступлений (доходов) и выбытий (расходов) средств от деятельности приносящей доход в разрезе необходимой пользователю аналитики (ВД, ПГРР). Сведения о планируемых доходах в автоматическом режиме  также будут отражены при формировании Отчета об исполнении сметы доходов и расходов по приносящей доход деятельности (ф.137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ирование бланка </w:t>
      </w:r>
    </w:p>
    <w:p>
      <w:pPr>
        <w:pStyle w:val="Normal"/>
        <w:spacing w:before="0" w:after="120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мета доходов и расходов по внебюджетной деятельности»</w:t>
      </w:r>
    </w:p>
    <w:p>
      <w:pPr>
        <w:pStyle w:val="Normal"/>
        <w:spacing w:before="0" w:after="120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>Задача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en-US"/>
        </w:rPr>
        <w:t>I</w:t>
      </w:r>
      <w:r>
        <w:rPr/>
        <w:t>. Войсковой части 19175 необходимо сформировать Смету доходов и расходов по приносящей доход деятельности на 2008 год и представить к 15 января  в органы Федерального казначейства  Информацию о Смете  в электронном виде. В текущем году планируется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Получить доходов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 </w:t>
      </w:r>
      <w:r>
        <w:rPr/>
        <w:t>от продажи товаров по коду                                 187.3.02.02010.01.0000.440 (ПГР.5)  –   500 000 руб.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от продажи услуг по коду                                      187.3.02.01010.01.0000.130 (ПГР.5)  – 1 000 000 руб.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от прочих безвозмездных поступлений по коду 187.3.03.02010.01.0000.180(ПГР.10) –     100 000 руб.</w:t>
      </w:r>
    </w:p>
    <w:p>
      <w:pPr>
        <w:pStyle w:val="Normal"/>
        <w:spacing w:before="0" w:after="12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Произвести расходов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на выплату заработной платы  по коду                   187.0000.0000000.000.211 – 100 000 руб.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перечислить во  внебюджетные фонды                   187.0000.0000000.000.213 –  30 000 руб.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за  услуги по содержанию имущества                     187.0000.0000000.000.225  – 100 000 руб.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закупить основные средства                                    187.0000.0000000.000.310  – 1 000 000 руб.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закупить материальные запасы                                187.0000.0000000.000.340  –   370 000 руб.</w:t>
      </w:r>
    </w:p>
    <w:p>
      <w:pPr>
        <w:pStyle w:val="Normal"/>
        <w:spacing w:before="0" w:after="120"/>
        <w:ind w:left="1068" w:hanging="0"/>
        <w:jc w:val="both"/>
        <w:rPr/>
      </w:pPr>
      <w:r>
        <w:rPr/>
        <w:t>Остаток средств на 1 января 2007 года – 10 000 руб.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en-US"/>
        </w:rPr>
        <w:t>II</w:t>
      </w:r>
      <w:r>
        <w:rPr/>
        <w:t>. В связи с   увеличением на 50 000 руб. плановых показателей поступления прочих доходов  сформировать изменения Сметы и представить к 10  апреля  в органы Федерального казначейства  Информацию об изменениях к  Смете  в электронном виде.</w:t>
      </w:r>
    </w:p>
    <w:p>
      <w:pPr>
        <w:pStyle w:val="Normal"/>
        <w:spacing w:before="0" w:after="120"/>
        <w:ind w:left="-1080" w:hanging="0"/>
        <w:jc w:val="both"/>
        <w:rPr>
          <w:u w:val="single"/>
          <w:lang w:val="en-US"/>
        </w:rPr>
      </w:pPr>
      <w:r>
        <w:rPr>
          <w:u w:val="single"/>
        </w:rPr>
        <w:t>Действия</w:t>
      </w:r>
    </w:p>
    <w:p>
      <w:pPr>
        <w:pStyle w:val="Normal"/>
        <w:spacing w:before="0" w:after="120"/>
        <w:ind w:left="-108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u w:val="single"/>
        </w:rPr>
      </w:pPr>
      <w:r>
        <w:rPr>
          <w:b/>
        </w:rPr>
        <w:t>ФОРМИРОВАНИЕ БЛАНКА «СМЕТЫ ДОХОДОВ И РАСХОДОВ»</w:t>
      </w:r>
    </w:p>
    <w:p>
      <w:pPr>
        <w:pStyle w:val="Normal"/>
        <w:spacing w:before="0" w:after="120"/>
        <w:ind w:left="-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hanging="540"/>
        <w:jc w:val="both"/>
        <w:rPr>
          <w:b/>
          <w:b/>
        </w:rPr>
      </w:pPr>
      <w:r>
        <w:rPr>
          <w:color w:val="000000"/>
        </w:rPr>
        <w:t>1.      Откройте бланк «</w:t>
      </w:r>
      <w:r>
        <w:rPr/>
        <w:t>Смета доходов и расходов».</w:t>
      </w:r>
    </w:p>
    <w:p>
      <w:pPr>
        <w:pStyle w:val="TextBody"/>
        <w:spacing w:before="0" w:after="120"/>
        <w:ind w:hanging="0"/>
        <w:jc w:val="both"/>
        <w:rPr>
          <w:color w:val="000000"/>
        </w:rPr>
      </w:pPr>
      <w:r>
        <w:rPr>
          <w:color w:val="000000"/>
        </w:rPr>
        <w:t xml:space="preserve">Для этого в Центре управления нажмите (щелкнув левой кнопкой мыши) кнопку </w:t>
      </w:r>
      <w:r>
        <w:rPr>
          <w:b/>
          <w:color w:val="000000"/>
        </w:rPr>
        <w:t>Санкционирование расходов</w:t>
      </w:r>
      <w:r>
        <w:rPr>
          <w:color w:val="000000"/>
        </w:rPr>
        <w:t xml:space="preserve">. </w:t>
      </w:r>
    </w:p>
    <w:p>
      <w:pPr>
        <w:pStyle w:val="TextBody"/>
        <w:spacing w:before="0" w:after="120"/>
        <w:ind w:hanging="0"/>
        <w:jc w:val="both"/>
        <w:rPr>
          <w:i/>
          <w:i/>
          <w:color w:val="000000"/>
        </w:rPr>
      </w:pPr>
      <w:r>
        <w:rPr>
          <w:color w:val="000000"/>
        </w:rPr>
        <w:t xml:space="preserve">На открывшейся странице нажмите кнопку </w:t>
      </w:r>
      <w:r>
        <w:rPr>
          <w:b/>
          <w:color w:val="000000"/>
        </w:rPr>
        <w:t xml:space="preserve">Смета доходов и расходов внебюдж. </w:t>
      </w:r>
    </w:p>
    <w:p>
      <w:pPr>
        <w:pStyle w:val="TextBody"/>
        <w:spacing w:before="0" w:after="120"/>
        <w:ind w:hanging="0"/>
        <w:jc w:val="both"/>
        <w:rPr/>
      </w:pPr>
      <w:r>
        <w:rPr>
          <w:color w:val="000000"/>
          <w:sz w:val="20"/>
          <w:szCs w:val="20"/>
        </w:rPr>
        <w:t xml:space="preserve">Откроется картотека «Смета доходов и расходов». 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hanging="540"/>
        <w:jc w:val="both"/>
        <w:rPr/>
      </w:pPr>
      <w:r>
        <w:rPr>
          <w:color w:val="000000"/>
        </w:rPr>
        <w:t xml:space="preserve">Для вызова нового бланка выполните команду </w:t>
      </w: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0000"/>
        </w:rPr>
        <w:t>Вставить запись</w:t>
      </w:r>
      <w:r>
        <w:rPr>
          <w:color w:val="000000"/>
        </w:rPr>
        <w:t xml:space="preserve"> на переменной части  инструментальной панели.</w:t>
      </w:r>
    </w:p>
    <w:p>
      <w:pPr>
        <w:pStyle w:val="TextBody"/>
        <w:spacing w:before="0" w:after="120"/>
        <w:ind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кроется бланк «Смета доходов и расходов» (см. рис. 1)</w:t>
      </w:r>
      <w:r>
        <w:rPr>
          <w:sz w:val="20"/>
          <w:szCs w:val="20"/>
        </w:rPr>
        <w:t>.</w:t>
      </w:r>
    </w:p>
    <w:p>
      <w:pPr>
        <w:pStyle w:val="TextBody"/>
        <w:spacing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ind w:hanging="1077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00"/>
        </w:rPr>
        <w:t>ВНИМАНИЕ</w:t>
      </w:r>
      <w:r>
        <w:rPr>
          <w:b/>
        </w:rPr>
        <w:t>!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Бланк Сметы доходов и расходов имеет два режима заполнения. Режим </w:t>
      </w:r>
      <w:r>
        <w:rPr>
          <w:rFonts w:cs="Arial" w:ascii="Arial" w:hAnsi="Arial"/>
          <w:b/>
          <w:sz w:val="22"/>
          <w:szCs w:val="22"/>
        </w:rPr>
        <w:t>«Смета»</w:t>
      </w:r>
      <w:r>
        <w:rPr>
          <w:rFonts w:cs="Arial" w:ascii="Arial" w:hAnsi="Arial"/>
          <w:sz w:val="22"/>
          <w:szCs w:val="22"/>
        </w:rPr>
        <w:t xml:space="preserve"> - для ввода и выгрузки информации первоначальных плановых показателей о поступлении и выбытии средств, полученных от деятельности, приносящей доход. Режим «</w:t>
      </w:r>
      <w:r>
        <w:rPr>
          <w:rFonts w:cs="Arial" w:ascii="Arial" w:hAnsi="Arial"/>
          <w:b/>
          <w:sz w:val="22"/>
          <w:szCs w:val="22"/>
        </w:rPr>
        <w:t>Изменения к Смете</w:t>
      </w:r>
      <w:r>
        <w:rPr>
          <w:rFonts w:cs="Arial" w:ascii="Arial" w:hAnsi="Arial"/>
          <w:sz w:val="22"/>
          <w:szCs w:val="22"/>
        </w:rPr>
        <w:t>» - для уточнения (корректировки) плановых показателей Сметы и выгрузки этой Информации в органы Федерального казначейства.</w:t>
      </w:r>
    </w:p>
    <w:p>
      <w:pPr>
        <w:pStyle w:val="TextBody"/>
        <w:spacing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spacing w:before="0" w:after="120"/>
        <w:ind w:left="-540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7250" cy="346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850"/>
        </w:tabs>
        <w:spacing w:before="0" w:after="120"/>
        <w:ind w:left="540" w:right="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Рис. 1</w:t>
      </w:r>
      <w:r>
        <w:rPr>
          <w:rFonts w:cs="Times New Roman" w:ascii="Times New Roman" w:hAnsi="Times New Roman"/>
          <w:sz w:val="22"/>
          <w:szCs w:val="22"/>
        </w:rPr>
        <w:t xml:space="preserve"> Бланк Сметы доходов и расходов по внебюджетной деятельности.</w:t>
      </w:r>
    </w:p>
    <w:p>
      <w:pPr>
        <w:pStyle w:val="TextBody"/>
        <w:spacing w:before="0" w:after="120"/>
        <w:ind w:left="-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120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hanging="540"/>
        <w:jc w:val="both"/>
        <w:rPr/>
      </w:pPr>
      <w:r>
        <w:rPr>
          <w:color w:val="000000"/>
        </w:rPr>
        <w:t xml:space="preserve">Заполните или отредактируйте при необходимости следующие поля шапки бланка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 xml:space="preserve">Дата операции  </w:t>
      </w:r>
      <w:r>
        <w:rPr/>
        <w:t xml:space="preserve">– поле заполняется вводом с клавиатуры или с помощью встроенного календаря, открывающегося при нажатии на кнопку </w:t>
      </w:r>
      <w:r>
        <w:rPr/>
        <w:drawing>
          <wp:inline distT="0" distB="0" distL="0" distR="0">
            <wp:extent cx="2000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- 15 января 2008 г.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 xml:space="preserve">Смета/Изменения к смете </w:t>
      </w:r>
      <w:r>
        <w:rPr/>
        <w:t>– выберите двойным щелчком мыши режим заполнения бланка. Поскольку Смета заполняется (выгружается в органы ОФК) впервые выбираем - Смет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на 2008 год   № 1  от  15 января 2008 г</w:t>
      </w:r>
      <w:r>
        <w:rPr/>
        <w:t>.- введите год , на который составляется Смета, ее номер и дату составления. Эти показатели действуют в течение всего года и не изменяются при формировании Изменений к смете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Изменения к смете № __  от  ______ 200_ г.</w:t>
      </w:r>
      <w:r>
        <w:rPr/>
        <w:t xml:space="preserve"> – поле появляется,  если выбран режим заполнения </w:t>
      </w:r>
      <w:r>
        <w:rPr>
          <w:b/>
        </w:rPr>
        <w:t>Изменения к смете.</w:t>
      </w:r>
      <w:r>
        <w:rPr/>
        <w:t xml:space="preserve"> Указывается порядковый номер и дата корректировки показателей Сметы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 xml:space="preserve">Распорядитель </w:t>
      </w:r>
      <w:r>
        <w:rPr/>
        <w:t>– выбираем двойным щелчком мыши  из картотеки контрагентов  распорядителя средств бюджета  - Войсковая часть 22425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 xml:space="preserve">Главный распорядитель – </w:t>
      </w:r>
      <w:r>
        <w:rPr/>
        <w:t>вводом с клавиатуры заполняем код главного распорядителя бюджетных средств по ППП – 187, его название - Министерство обороны Российской Федерации, заполнится автоматическ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 xml:space="preserve">Получатель </w:t>
      </w:r>
      <w:r>
        <w:rPr/>
        <w:t>– выбираем двойным щелчком мыши  из картотеки контрагентов воинскую часть, которая составляет смету   - Войсковая часть 19175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 xml:space="preserve">Счет получателя – </w:t>
      </w:r>
      <w:r>
        <w:rPr/>
        <w:t>лицевой счет, открытый организации  в ОФК  для учета операций со средствами, полученными  от приносящей доход деятельности. Выбирается двойным щелчком мыши из картотеки банковский счетов - 031850011660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Аналитический  признак счета –</w:t>
      </w:r>
      <w:r>
        <w:rPr/>
        <w:t xml:space="preserve">аналитический признак лицевого счета – ЛС,  соответствует лицевому счету, по которому совершаются операции по приносящей доход деятельности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Остаток на начало года</w:t>
      </w:r>
      <w:r>
        <w:rPr/>
        <w:t xml:space="preserve"> – сумма остатка средств на указанном лицевом счете, открытом в ОФК для учета внебюджетных средств. Вводится с клавиатуры 10000 руб.</w:t>
      </w:r>
    </w:p>
    <w:p>
      <w:pPr>
        <w:pStyle w:val="Normal"/>
        <w:spacing w:before="0" w:after="120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hanging="540"/>
        <w:jc w:val="both"/>
        <w:rPr>
          <w:color w:val="000000"/>
        </w:rPr>
      </w:pPr>
      <w:r>
        <w:rPr>
          <w:color w:val="000000"/>
        </w:rPr>
        <w:t xml:space="preserve">Заполните раздел </w:t>
      </w:r>
      <w:r>
        <w:rPr>
          <w:b/>
          <w:color w:val="000000"/>
        </w:rPr>
        <w:t>«Поступления»</w:t>
      </w:r>
      <w:r>
        <w:rPr>
          <w:color w:val="000000"/>
        </w:rPr>
        <w:t xml:space="preserve"> Сметы: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</w:rPr>
        <w:t>ЗАМЕЧАНИЕ.</w:t>
      </w:r>
      <w:r>
        <w:rPr>
          <w:color w:val="000000"/>
        </w:rPr>
        <w:t xml:space="preserve"> Действующей </w:t>
      </w:r>
      <w:r>
        <w:rPr>
          <w:rFonts w:cs="Arial" w:ascii="Arial" w:hAnsi="Arial"/>
          <w:color w:val="000000"/>
          <w:sz w:val="22"/>
          <w:szCs w:val="22"/>
        </w:rPr>
        <w:t>Инструкцией отражение на счетах бюджетного учета планируемых поступлений (доходов) и  выбытий (расходов) по приносящей доход  деятельности не предусмотрено. В бланке Сметы  применяются забалансовые счета 2.ЗАБ.ДХ – для учета поступлений, и 2.ЗАБ.РХ – для учета выбытий, которые сформированы в стандартной поставке  по соответствующим кодам  бюджетной классификации. При работе с бланком Сметы пользователь имеет возможность добавлять необходимые коды доходов и КОСГУ, по которым автоматически будут сформированы  забалансовые счета.</w:t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Выбор кода доходов осуществляется в графе 3 раздела «Поступления». Двойным щелчком мыши вызовите окно выбора кода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см. рис. 2</w:t>
      </w:r>
      <w:r>
        <w:rPr>
          <w:bCs/>
          <w:sz w:val="22"/>
          <w:szCs w:val="22"/>
        </w:rPr>
        <w:t>)</w:t>
      </w:r>
      <w:r>
        <w:rPr>
          <w:color w:val="000000"/>
        </w:rPr>
        <w:t xml:space="preserve">.  Выберите </w:t>
      </w:r>
      <w:r>
        <w:rPr/>
        <w:t>187.3.02.02010.01.0000, а затем в гр.4 – экономическую этому коду доходов – 440. Наименование показателя Сметы (гр.1) заполнится автоматически «Доходы от продажи товаров, осуществляемой федеральными учреждениями».</w:t>
      </w:r>
    </w:p>
    <w:p>
      <w:pPr>
        <w:pStyle w:val="TextBody"/>
        <w:spacing w:before="0" w:after="120"/>
        <w:ind w:left="9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ind w:left="9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ind w:left="2832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95500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left="9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ind w:left="927" w:hanging="0"/>
        <w:jc w:val="center"/>
        <w:rPr>
          <w:color w:val="000000"/>
        </w:rPr>
      </w:pPr>
      <w:r>
        <w:rPr>
          <w:b/>
          <w:i/>
          <w:sz w:val="22"/>
          <w:szCs w:val="22"/>
        </w:rPr>
        <w:t xml:space="preserve">Рис. 2 </w:t>
      </w:r>
      <w:r>
        <w:rPr>
          <w:sz w:val="22"/>
          <w:szCs w:val="22"/>
        </w:rPr>
        <w:t>Окно выбора КБК в разделе Поступления Сметы</w:t>
      </w:r>
    </w:p>
    <w:p>
      <w:pPr>
        <w:pStyle w:val="TextBody"/>
        <w:spacing w:before="0" w:after="120"/>
        <w:ind w:left="9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</w:rPr>
        <w:t>ЗАМЕЧАНИЕ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окнах выбора кода дохода и КОСГУ, предусмотрена возможность добавление отсутствующих в структуре учета кодов. Для добавления щелкнете мышью по команде «Добавить КБК (КОСГУ)» и  заполните поля открывшейся таблицы путем выбора показателей из соответствующих справочников. После добавления рекомендуется выполнить команду «Обновить список» в окне выбора КБК (КОСГУ).</w:t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/>
        <w:t>В гр.5 двойным щелчком мыши выберите из справочников аналитику, характеризующую поступления по данному коду доходов, в нашем примере вид деятельности –ВД.ПД (Предпринимательская деятельность), пункт Генерального разрешения – ПГР.5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/>
        <w:t>Гр.6 «Код источника образования средств» заполняется в необходимых случаях по указанию ОФК, в который представляется Смета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/>
        <w:t>В гр.7 укажите сумму планируемых поступлений по указанному коду доходов – 100 000 руб. Гр. 9 «Всего» рассчитывается автоматически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/>
        <w:t>Гр. 10 «Примечание» заполняется пользователем при необходимости указать дополнительные сведения. «Примечание» при представлении Информации в электронном виде в ОФК не выгружается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/>
        <w:t>В графах 11 и 12 автоматически отразится корреспонденция забалансовых счетов по учету поступлений по приносящей доход деятельности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/>
        <w:t xml:space="preserve">Для внесения сведений по другим источникам поступлений (кодам доходов) добавьте строчку в раздел «Поступления» выполнив команду </w:t>
      </w: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0000"/>
        </w:rPr>
        <w:t>Вставить запись</w:t>
      </w:r>
      <w:r>
        <w:rPr>
          <w:color w:val="000000"/>
        </w:rPr>
        <w:t xml:space="preserve"> и повторите действия для каждого кода дохода, по которому планируются поступления.</w:t>
      </w:r>
    </w:p>
    <w:p>
      <w:pPr>
        <w:pStyle w:val="TextBody"/>
        <w:spacing w:before="0" w:after="120"/>
        <w:ind w:left="9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b/>
          <w:color w:val="000000"/>
        </w:rPr>
        <w:t>ЗАМЕЧАНИЕ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шапке разделов Сметы предусмотрена возможность выбора режима дублирования кодов бюджетной классификации, КОСГУ и аналитических признаков при добавлении строк. Для этого щелчком мыши измените показатель «Не дублировать» на «Дублировать».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hanging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полните раздел </w:t>
      </w:r>
      <w:r>
        <w:rPr>
          <w:b/>
          <w:color w:val="000000"/>
        </w:rPr>
        <w:t>«Выбытия»</w:t>
      </w:r>
      <w:r>
        <w:rPr>
          <w:color w:val="000000"/>
        </w:rPr>
        <w:t xml:space="preserve"> Сметы:</w:t>
      </w:r>
    </w:p>
    <w:p>
      <w:pPr>
        <w:pStyle w:val="TextBody"/>
        <w:spacing w:before="0" w:after="120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Выбор кода ФКР осуществляется в графе 3 раздела «Выбытия». Двойным щелчком мыши вызовите окно выбора кода.  Выберите 187.0000.0000000.000,  а затем в гр.4  экономическую классификацию планируемых расходов – 211,. </w:t>
      </w:r>
      <w:r>
        <w:rPr/>
        <w:t>Наименование показателя Сметы (гр.1) заполнится автоматически «Заработная плата»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/>
        <w:t>В гр.5 двойным щелчком мыши выберите из справочников аналитику, характеризующую расходы по данной экономической классификации расходов, в нашем примере вид деятельности –ВД.ПД (Предпринимательская деятельность), пункт Генерального разрешения – ПГР.5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/>
        <w:t>Гр.6 «Код источника образования средств» заполняется в необходимых случаях по указанию ОФК, в который представляется Смета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/>
        <w:t>В гр.7 укажите сумму планируемых выбытий по указанной экономической классификации расходов – 500 000 руб. Гр. 9 «Всего» рассчитывается автоматически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/>
        <w:t>Гр. 10 «Примечание» заполняется пользователем при необходимости указать дополнительные сведения. «Примечание» при представлении Информации в электронном виде в ОФК не выгружается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/>
        <w:t>В графах 11 и 12 автоматически отразится корреспонденция забалансовых счетов по учету выбытий по приносящей доход деятельности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/>
        <w:t xml:space="preserve">Для внесения сведений по другим выбытиям  (ЭКР) добавьте строчку в раздел «Выбытия» выполнив команду </w:t>
      </w: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0000"/>
        </w:rPr>
        <w:t>Вставить запись</w:t>
      </w:r>
      <w:r>
        <w:rPr>
          <w:color w:val="000000"/>
        </w:rPr>
        <w:t xml:space="preserve"> и повторите действия для каждого кода экономической классификации расхода, по которому планируются выбытия.</w:t>
      </w:r>
    </w:p>
    <w:p>
      <w:pPr>
        <w:pStyle w:val="TextBody"/>
        <w:numPr>
          <w:ilvl w:val="0"/>
          <w:numId w:val="1"/>
        </w:numPr>
        <w:spacing w:before="0" w:after="120"/>
        <w:ind w:left="0" w:hanging="540"/>
        <w:jc w:val="both"/>
        <w:rPr/>
      </w:pPr>
      <w:r>
        <w:rPr/>
        <w:t xml:space="preserve">После заполнения разделов Сметы нажмите кнопку </w:t>
      </w:r>
      <w:r>
        <w:rPr>
          <w:b/>
        </w:rPr>
        <w:t>«Расчет»</w:t>
      </w:r>
      <w:r>
        <w:rPr/>
        <w:t xml:space="preserve"> - сформируются Итоги по классификации Поступлений и Выбытий.</w:t>
      </w:r>
    </w:p>
    <w:p>
      <w:pPr>
        <w:pStyle w:val="TextBody"/>
        <w:numPr>
          <w:ilvl w:val="0"/>
          <w:numId w:val="1"/>
        </w:numPr>
        <w:spacing w:before="0" w:after="120"/>
        <w:ind w:left="0" w:hanging="540"/>
        <w:jc w:val="both"/>
        <w:rPr/>
      </w:pPr>
      <w:r>
        <w:rPr/>
        <w:t xml:space="preserve">Для формирования проводок по введенной информации щелчком мыши по кнопке Дата операции выберите из календаря дату совершения операции (15 января 2008 г.) и, затем, установите флаг в поле </w:t>
      </w:r>
      <w:r>
        <w:rPr>
          <w:b/>
        </w:rPr>
        <w:t>Проводить</w:t>
      </w:r>
      <w:r>
        <w:rPr/>
        <w:t xml:space="preserve">, расположенном в верхней части Сметы. Если обязательные поля бланка не заполнены, то программа выдаст сообщения об этих полях. При наличии установленного флага </w:t>
      </w:r>
      <w:r>
        <w:rPr>
          <w:b/>
        </w:rPr>
        <w:t>Проводить</w:t>
      </w:r>
      <w:r>
        <w:rPr/>
        <w:t xml:space="preserve">, программа автоматически сохранит смету  в картотеке и сформирует проводки, которые можно просмотреть нажав клавишу </w:t>
      </w:r>
      <w:r>
        <w:rPr>
          <w:lang w:val="en-US"/>
        </w:rPr>
        <w:t>F</w:t>
      </w:r>
      <w:r>
        <w:rPr/>
        <w:t>12.</w:t>
      </w:r>
    </w:p>
    <w:p>
      <w:pPr>
        <w:pStyle w:val="TextBody"/>
        <w:spacing w:before="0" w:after="120"/>
        <w:ind w:left="-540" w:hanging="0"/>
        <w:jc w:val="both"/>
        <w:rPr/>
      </w:pPr>
      <w:r>
        <w:rPr/>
      </w:r>
    </w:p>
    <w:p>
      <w:pPr>
        <w:pStyle w:val="TextBody"/>
        <w:spacing w:before="0" w:after="120"/>
        <w:ind w:left="-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</w:rPr>
        <w:t>ЗАМЕЧАНИЕ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В шапке разделов Сметы предусмотрены кнопки </w:t>
      </w:r>
      <w:r>
        <w:rPr>
          <w:rFonts w:cs="Arial" w:ascii="Arial" w:hAnsi="Arial"/>
          <w:b/>
          <w:color w:val="000000"/>
          <w:sz w:val="22"/>
          <w:szCs w:val="22"/>
        </w:rPr>
        <w:t>Сохранить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b/>
          <w:color w:val="000000"/>
          <w:sz w:val="22"/>
          <w:szCs w:val="22"/>
        </w:rPr>
        <w:t>Закрыть</w:t>
      </w:r>
      <w:r>
        <w:rPr>
          <w:rFonts w:cs="Arial" w:ascii="Arial" w:hAnsi="Arial"/>
          <w:color w:val="000000"/>
          <w:sz w:val="22"/>
          <w:szCs w:val="22"/>
        </w:rPr>
        <w:t xml:space="preserve"> , которые соответственно сохраняют сделанные пользователем изменения и закрывает бланк сметы.</w:t>
      </w:r>
    </w:p>
    <w:p>
      <w:pPr>
        <w:pStyle w:val="TextBody"/>
        <w:spacing w:before="0" w:after="120"/>
        <w:ind w:left="-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hanging="540"/>
        <w:jc w:val="both"/>
        <w:rPr/>
      </w:pPr>
      <w:r>
        <w:rPr/>
        <w:t xml:space="preserve">Для выгрузки Информации о Смете в органы Федерального казначейства нажмите клавишу </w:t>
      </w:r>
      <w:r>
        <w:rPr>
          <w:b/>
        </w:rPr>
        <w:t>Выгрузка</w:t>
      </w:r>
      <w:r>
        <w:rPr/>
        <w:t xml:space="preserve"> в верхней части Сметы. В открывшемся окне проводника выберите магнитный носитель (папку), на который будет произведениа выгрузка информации  и в этом же окне нажмите кнопку </w:t>
      </w:r>
      <w:r>
        <w:rPr>
          <w:b/>
        </w:rPr>
        <w:t>Открыть</w:t>
      </w:r>
      <w:r>
        <w:rPr/>
        <w:t xml:space="preserve">.  Программа автоматически сформирует файл выгрузки Информации в формате, установленном ОФК. Имя файлу выгрузки присваивается автоматически в соответствии с кодом, присвоенном бюджетной  организации в реестре получателя бюджетных средств и порядковым номером выгрузки. При завершении формировании файла выгрузки программа проинформирует пользователя окном сообщения и предложит открыть сформированный файл для просмотра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см. рис. 3</w:t>
      </w:r>
      <w:r>
        <w:rPr>
          <w:bCs/>
          <w:sz w:val="22"/>
          <w:szCs w:val="22"/>
        </w:rPr>
        <w:t>)</w:t>
      </w:r>
      <w:r>
        <w:rPr/>
        <w:t>.</w:t>
      </w:r>
    </w:p>
    <w:p>
      <w:pPr>
        <w:pStyle w:val="TextBody"/>
        <w:spacing w:before="0" w:after="120"/>
        <w:ind w:left="-540" w:hanging="0"/>
        <w:jc w:val="both"/>
        <w:rPr/>
      </w:pPr>
      <w:r>
        <w:rPr/>
      </w:r>
    </w:p>
    <w:p>
      <w:pPr>
        <w:pStyle w:val="TextBody"/>
        <w:spacing w:before="0" w:after="120"/>
        <w:ind w:left="-567" w:firstLine="567"/>
        <w:jc w:val="both"/>
        <w:rPr/>
      </w:pPr>
      <w:r>
        <w:rPr/>
        <w:drawing>
          <wp:inline distT="0" distB="0" distL="0" distR="0">
            <wp:extent cx="5937250" cy="2341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left="927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Рис. 3 </w:t>
      </w:r>
      <w:r>
        <w:rPr>
          <w:sz w:val="22"/>
          <w:szCs w:val="22"/>
        </w:rPr>
        <w:t>Окно просмотра формата выгрузки Информации о Смете.</w:t>
      </w:r>
    </w:p>
    <w:p>
      <w:pPr>
        <w:pStyle w:val="TextBody"/>
        <w:spacing w:before="0" w:after="120"/>
        <w:ind w:left="92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hanging="540"/>
        <w:jc w:val="both"/>
        <w:rPr/>
      </w:pPr>
      <w:r>
        <w:rPr/>
        <w:t xml:space="preserve">Клавиша </w:t>
      </w:r>
      <w:r>
        <w:rPr>
          <w:b/>
        </w:rPr>
        <w:t>Печать</w:t>
      </w:r>
      <w:r>
        <w:rPr/>
        <w:t xml:space="preserve"> предназначена для вывода бланка Сметы на бумажный носитель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b/>
          <w:b/>
        </w:rPr>
      </w:pPr>
      <w:r>
        <w:rPr>
          <w:b/>
        </w:rPr>
        <w:t>ФОРМИРОВАНИЯ БЛАНКА «ИЗМЕНЕНИЯ К СМЕТЕ ДОХОДОВ И РАСХОДОВ»</w:t>
      </w:r>
    </w:p>
    <w:p>
      <w:pPr>
        <w:pStyle w:val="TextBody"/>
        <w:spacing w:before="0" w:after="12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2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hanging="540"/>
        <w:jc w:val="both"/>
        <w:rPr>
          <w:b/>
          <w:b/>
        </w:rPr>
      </w:pPr>
      <w:r>
        <w:rPr>
          <w:color w:val="000000"/>
        </w:rPr>
        <w:t>1.      Откройте новый  бланк «</w:t>
      </w:r>
      <w:r>
        <w:rPr/>
        <w:t>Смета доходов и расходов».</w:t>
      </w:r>
    </w:p>
    <w:p>
      <w:pPr>
        <w:pStyle w:val="TextBody"/>
        <w:spacing w:before="0" w:after="120"/>
        <w:ind w:hanging="0"/>
        <w:jc w:val="both"/>
        <w:rPr>
          <w:color w:val="000000"/>
        </w:rPr>
      </w:pPr>
      <w:r>
        <w:rPr>
          <w:color w:val="000000"/>
        </w:rPr>
        <w:t xml:space="preserve">Для этого в Центре управления нажмите (щелкнув левой кнопкой мыши) кнопку </w:t>
      </w:r>
      <w:r>
        <w:rPr>
          <w:b/>
          <w:color w:val="000000"/>
        </w:rPr>
        <w:t>Санкционирование расходов</w:t>
      </w:r>
      <w:r>
        <w:rPr>
          <w:color w:val="000000"/>
        </w:rPr>
        <w:t xml:space="preserve">. </w:t>
      </w:r>
    </w:p>
    <w:p>
      <w:pPr>
        <w:pStyle w:val="TextBody"/>
        <w:spacing w:before="0" w:after="120"/>
        <w:ind w:hanging="0"/>
        <w:jc w:val="both"/>
        <w:rPr>
          <w:i/>
          <w:i/>
          <w:color w:val="000000"/>
        </w:rPr>
      </w:pPr>
      <w:r>
        <w:rPr>
          <w:color w:val="000000"/>
        </w:rPr>
        <w:t xml:space="preserve">На открывшейся странице нажмите кнопку </w:t>
      </w:r>
      <w:r>
        <w:rPr>
          <w:b/>
          <w:color w:val="000000"/>
        </w:rPr>
        <w:t xml:space="preserve">Смета доходов и расходов внебюдж. </w:t>
      </w:r>
    </w:p>
    <w:p>
      <w:pPr>
        <w:pStyle w:val="TextBody"/>
        <w:spacing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роется картотека «Смета доходов и расходов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jc w:val="both"/>
        <w:rPr/>
      </w:pPr>
      <w:r>
        <w:rPr>
          <w:color w:val="000000"/>
        </w:rPr>
        <w:t>Для удобства ввода информации, а также с целью избежание ошибок при  формирования бланка Изменения к Смете доходов и расходов рекомендуется сделать</w:t>
      </w:r>
      <w:r>
        <w:rPr/>
        <w:t xml:space="preserve"> дубликат первоначальной Сметы. Для этого на панели инструментов нажмите кнопку Дублировать </w:t>
      </w:r>
      <w:r>
        <w:rPr/>
        <w:drawing>
          <wp:inline distT="0" distB="0" distL="0" distR="0">
            <wp:extent cx="1619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spacing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Откроется дубликат первоначальной «Сметы доходов и расходов»</w:t>
      </w:r>
    </w:p>
    <w:p>
      <w:pPr>
        <w:pStyle w:val="TextBody"/>
        <w:spacing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jc w:val="both"/>
        <w:rPr/>
      </w:pPr>
      <w:r>
        <w:rPr>
          <w:color w:val="000000"/>
        </w:rPr>
        <w:t xml:space="preserve">Отредактируйте в дубликате  первоначальной Сметы при необходимости следующие поля шапки бланка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см. рис. 4</w:t>
      </w:r>
      <w:r>
        <w:rPr>
          <w:bCs/>
          <w:sz w:val="22"/>
          <w:szCs w:val="22"/>
        </w:rPr>
        <w:t>)</w:t>
      </w:r>
      <w:r>
        <w:rPr/>
        <w:t>.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 xml:space="preserve">Дата операции  </w:t>
      </w:r>
      <w:r>
        <w:rPr/>
        <w:t xml:space="preserve">– Дата внесения изменений в смету,  поле заполняется вводом с клавиатуры или с помощью встроенного календаря, открывающегося при нажатии на кнопку </w:t>
      </w:r>
      <w:r>
        <w:rPr/>
        <w:drawing>
          <wp:inline distT="0" distB="0" distL="0" distR="0">
            <wp:extent cx="2000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- 10 апреля 2008 г.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 xml:space="preserve">Смета/Изменения к смете </w:t>
      </w:r>
      <w:r>
        <w:rPr/>
        <w:t xml:space="preserve">– выберите двойным щелчком мыши режим заполнения бланка. Поскольку заполняются изменения к Смете выбираем – </w:t>
      </w:r>
      <w:r>
        <w:rPr>
          <w:b/>
        </w:rPr>
        <w:t>Изменения к Смета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на 2008 год   № 1  от  15 января 2008 г</w:t>
      </w:r>
      <w:r>
        <w:rPr/>
        <w:t>.- Эти показатели действуют в течение всего года и не изменяются при формировании Изменений к смете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Изменения к смете №  1 от 10 апреля 2008 г.</w:t>
      </w:r>
      <w:r>
        <w:rPr/>
        <w:t xml:space="preserve"> – поле появляется,  если выбран режим заполнения </w:t>
      </w:r>
      <w:r>
        <w:rPr>
          <w:b/>
        </w:rPr>
        <w:t>Изменения к смете.</w:t>
      </w:r>
      <w:r>
        <w:rPr/>
        <w:t xml:space="preserve"> Указывается порядковый номер и дата корректировки показателей Сметы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 xml:space="preserve">Распорядитель </w:t>
      </w:r>
      <w:r>
        <w:rPr/>
        <w:t>–  оставляем без изменений  - Войсковая часть 22425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 xml:space="preserve">Главный распорядитель – </w:t>
      </w:r>
      <w:r>
        <w:rPr/>
        <w:t>оставляем без изменений код главного распорядителя бюджетных средств по ППП – 187, его название - Министерство обороны Российской Федерации, заполнится автоматическ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 xml:space="preserve">Получатель </w:t>
      </w:r>
      <w:r>
        <w:rPr/>
        <w:t>– оставляем без изменений   - Войсковая часть 19175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 xml:space="preserve">Счет получателя – </w:t>
      </w:r>
      <w:r>
        <w:rPr/>
        <w:t>оставляем без изменений   лицевой счет, открытый организации  в ОФК  для учета операций со средствами, полученными  от приносящей доход деятельности. Выбирается двойным щелчком мыши из картотеки банковский счетов - 031850011660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 xml:space="preserve">Аналитический  признак счета – </w:t>
      </w:r>
      <w:r>
        <w:rPr/>
        <w:t xml:space="preserve">оставляем без изменений   аналитический признак лицевого счета – ЛС,  соответствует лицевому счету, по которому совершаются операции по приносящей доход деятельности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Остаток на начало года</w:t>
      </w:r>
      <w:r>
        <w:rPr/>
        <w:t xml:space="preserve"> – оставляем без изменений   сумма остатка средств на указанном лицевом счете, открытом в ОФК для учета внебюджетных средств. 10000 руб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0900" cy="2853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i/>
          <w:sz w:val="22"/>
          <w:szCs w:val="22"/>
        </w:rPr>
        <w:t>Рис. 4</w:t>
      </w:r>
      <w:r>
        <w:rPr>
          <w:sz w:val="22"/>
          <w:szCs w:val="22"/>
        </w:rPr>
        <w:t xml:space="preserve"> Бланк  Изменений к Смете доходов и расходов по внебюджетной деятельности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jc w:val="both"/>
        <w:rPr/>
      </w:pPr>
      <w:r>
        <w:rPr>
          <w:color w:val="000000"/>
        </w:rPr>
        <w:t>Отредактируйте графу 8 «Изменения»   раздела  «Поступления» Сметы: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Поскольку  увеличение поступлений планируется только  </w:t>
      </w:r>
      <w:r>
        <w:rPr/>
        <w:t>по коду 187.3.03.02010.01.0000.180 в графе 8 раздела поступлений в строке по указанному коду вводим с клавиатуры 50 000 рублей.</w:t>
      </w:r>
      <w:r>
        <w:rPr>
          <w:b/>
        </w:rPr>
        <w:t xml:space="preserve"> (а вот уменьшение поставить не получается!!!!!)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В графе 8 по всем кодам по которым изменение не планируется имеющиеся в дубликате   суммы необходимо стереть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редактируйте графу 8 «Изменения»   раздела  «Выбытия» Сметы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графе 8 «Изменения» необходимо ввести суммы фактических изменений по выбытию средств. По тем кодам расходов, по которым изменения не планируются имеющиеся в дубликате суммы необходимо стереть.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b/>
          <w:color w:val="000000"/>
        </w:rPr>
        <w:t>ВНИМАНИЕ!!!.</w:t>
      </w:r>
      <w:r>
        <w:rPr>
          <w:color w:val="000000"/>
        </w:rPr>
        <w:t xml:space="preserve"> В разделах Сметы редактированию подлежит только графа 8 «Изменения»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jc w:val="both"/>
        <w:rPr/>
      </w:pPr>
      <w:r>
        <w:rPr/>
        <w:t xml:space="preserve">После редактирования графы 8 «Изменения» разделов Сметы нажмите кнопку </w:t>
      </w:r>
      <w:r>
        <w:rPr>
          <w:b/>
        </w:rPr>
        <w:t>«Расчет»</w:t>
      </w:r>
      <w:r>
        <w:rPr/>
        <w:t xml:space="preserve"> - сформируются Итоги </w:t>
      </w:r>
      <w:r>
        <w:rPr>
          <w:color w:val="000000"/>
        </w:rPr>
        <w:t>по классификации Поступлений и Выбыт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jc w:val="both"/>
        <w:rPr/>
      </w:pPr>
      <w:r>
        <w:rPr/>
        <w:t xml:space="preserve">Для формирования проводок по введенной информации щелчком мыши по кнопке Дата операции выберите из календаря дату совершения операции (10 апреля 2008 г.) и, затем, установите флаг в поле </w:t>
      </w:r>
      <w:r>
        <w:rPr>
          <w:b/>
        </w:rPr>
        <w:t>Проводить</w:t>
      </w:r>
      <w:r>
        <w:rPr/>
        <w:t xml:space="preserve">, расположенном в верхней части Сметы. Если обязательные поля бланка не заполнены, то программа выдаст сообщения об этих полях. При наличии установленного флага </w:t>
      </w:r>
      <w:r>
        <w:rPr>
          <w:b/>
        </w:rPr>
        <w:t>Проводить</w:t>
      </w:r>
      <w:r>
        <w:rPr/>
        <w:t xml:space="preserve">, программа автоматически сохранит смету  в картотеке и сформирует проводки, которые можно просмотреть нажав клавишу </w:t>
      </w:r>
      <w:r>
        <w:rPr>
          <w:lang w:val="en-US"/>
        </w:rPr>
        <w:t>F</w:t>
      </w:r>
      <w:r>
        <w:rPr/>
        <w:t>1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540"/>
        <w:jc w:val="both"/>
        <w:rPr/>
      </w:pPr>
      <w:r>
        <w:rPr/>
        <w:t>Выгрузка и распечатка Изменений к Смете доходов и расходов осуществляется так же как и  первоначальной Сметы</w:t>
      </w:r>
    </w:p>
    <w:p>
      <w:pPr>
        <w:pStyle w:val="TextBody"/>
        <w:spacing w:before="0" w:after="120"/>
        <w:ind w:left="-540" w:hanging="0"/>
        <w:jc w:val="both"/>
        <w:rPr/>
      </w:pPr>
      <w:r>
        <w:rPr/>
      </w:r>
    </w:p>
    <w:p>
      <w:pPr>
        <w:pStyle w:val="Normal"/>
        <w:spacing w:before="0" w:after="120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sz w:val="21"/>
        <w:szCs w:val="21"/>
      </w:rPr>
    </w:pPr>
    <w:r>
      <w:rPr/>
      <w:t xml:space="preserve">        </w:t>
    </w:r>
    <w:r>
      <w:rPr>
        <w:sz w:val="21"/>
        <w:szCs w:val="21"/>
      </w:rPr>
      <w:t xml:space="preserve">ООО «ТБ.Бюджет» тел./факс (495)720-67-81, (499)268-29-91, </w:t>
    </w:r>
    <w:hyperlink r:id="rId1">
      <w:r>
        <w:rPr>
          <w:rStyle w:val="InternetLink"/>
          <w:sz w:val="21"/>
          <w:szCs w:val="21"/>
        </w:rPr>
        <w:t>http://tb-b.ru</w:t>
      </w:r>
    </w:hyperlink>
    <w:r>
      <w:rPr>
        <w:sz w:val="21"/>
        <w:szCs w:val="21"/>
      </w:rPr>
      <w:t xml:space="preserve">    E-mail: </w:t>
    </w:r>
    <w:hyperlink r:id="rId2">
      <w:r>
        <w:rPr>
          <w:rStyle w:val="InternetLink"/>
          <w:sz w:val="21"/>
          <w:szCs w:val="21"/>
        </w:rPr>
        <w:t>info@tb-b.ru</w:t>
      </w:r>
    </w:hyperlink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Перечень"/>
    <w:basedOn w:val="TextBody"/>
    <w:qFormat/>
    <w:pPr>
      <w:tabs>
        <w:tab w:val="clear" w:pos="708"/>
        <w:tab w:val="left" w:pos="850" w:leader="none"/>
      </w:tabs>
      <w:autoSpaceDE w:val="false"/>
      <w:spacing w:lineRule="atLeast" w:line="210" w:before="57" w:after="57"/>
      <w:ind w:left="850" w:hanging="396"/>
      <w:jc w:val="both"/>
    </w:pPr>
    <w:rPr>
      <w:rFonts w:ascii="SchoolBook;Times New Roman" w:hAnsi="SchoolBook;Times New Roman" w:cs="SchoolBook;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b-b.ru/" TargetMode="External"/><Relationship Id="rId2" Type="http://schemas.openxmlformats.org/officeDocument/2006/relationships/hyperlink" Target="mailto:info@tb-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32:00Z</dcterms:created>
  <dc:creator>Калиншин</dc:creator>
  <dc:description/>
  <cp:keywords/>
  <dc:language>en-US</dc:language>
  <cp:lastModifiedBy>Сергей Щёткин</cp:lastModifiedBy>
  <cp:lastPrinted>2008-07-29T18:11:00Z</cp:lastPrinted>
  <dcterms:modified xsi:type="dcterms:W3CDTF">2017-03-02T11:03:00Z</dcterms:modified>
  <cp:revision>104</cp:revision>
  <dc:subject/>
  <dc:title>Смета доходов и расходов:</dc:title>
</cp:coreProperties>
</file>